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752" w:leader="none"/>
          <w:tab w:val="center" w:pos="5320" w:leader="none"/>
        </w:tabs>
        <w:spacing w:lineRule="auto" w:line="216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</w:t>
      </w:r>
    </w:p>
    <w:p>
      <w:pPr>
        <w:pStyle w:val="Heading4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  <w:t>ПРИГОВОР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4 мая 2024 года                                                                                   г. Лангепас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Лангепасского судебного района Ханты-Мансийского автономного округа - Югры Красников А.В.,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алашник О.В.,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Лангепаса Кривошеина Р.Ю.,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дсудимого Рузманова Р.В.,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его защитника: адвоката Мачневой Т.В., представившей ордер от 13.05.2024 № 27 и удостоверение № 1222,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№ 1-11-1802/2024 в отношении Рузманова Радифа Владимировича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судимого 26.11.2010 Лангепасским городским судом, с учетом изменений, внесенных кассационным определением судебной коллегии по уголовным делам суда ХМАО-Югры от 02.02.2011, постановлением Сургутского городского суда ХМАО-Югры от 22.12.2014, постановлением президиума суда ХМАО-Югры от 17.07.2015, по п. «б» ч. 2 ст. 228-1, ч. 2 ст. 228, ч. 1 ст. 306 УК РФ, на основании ч. 3 ст. 69 УК РФ к 6 годам 5 месяцам лишения свободы со штрафом 30 000 руб., с отбыванием наказания в исправительной колонии строгого режима, 12.09.2016 освобожден из мест лишения свободы по отбытии срока наказания, сумма штрафа взыскана, исполнительное производство окончено 13.10.2014,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а мера пресечения в виде подписки о невыезде и надлежащем поведении, копию обвинительного акта получил 27.04.2024,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67 УК РФ, 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0" w:right="20" w:firstLine="688"/>
        <w:jc w:val="both"/>
        <w:rPr/>
      </w:pPr>
      <w:r>
        <w:rPr>
          <w:sz w:val="28"/>
          <w:szCs w:val="28"/>
        </w:rPr>
        <w:t xml:space="preserve">Рузманов Радиф Владимирович совершил умышленное повреждение чужого имущества, если это деяния повлекло причинение </w:t>
      </w:r>
      <w:hyperlink w:anchor="sub_1581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совершено им на территории г.Лангепаса Ханты-Мансийского автономного округа – Югры при следующих обстоятельствах. </w:t>
      </w:r>
    </w:p>
    <w:p>
      <w:pPr>
        <w:pStyle w:val="Normal"/>
        <w:spacing w:lineRule="auto" w:line="216"/>
        <w:ind w:right="98" w:firstLine="720"/>
        <w:jc w:val="both"/>
        <w:rPr/>
      </w:pPr>
      <w:r>
        <w:rPr>
          <w:sz w:val="28"/>
          <w:szCs w:val="28"/>
        </w:rPr>
        <w:t xml:space="preserve">25.02.2024 в дневное время, но не позднее 17:05 час., Рузманов Р.В., находясь в состоянии алкогольного опьянения на лестничной площадке у   г.Лангепаса, умышленно, путем нанесения ударов молотком, повредил чужое имущество – установленную в квартиру №  входную дверь «Теплолюкс» 960, левая», принадлежащую *., чем причинил потерпевшей значительный материальный ущерб на сумму 21 521,80 руб.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дсудимый Рузманов Р.В. в судебном заседании согласился с предъявленным ему обвинением, свою вину в совершении преступления, предусмотренного ч. 1 ст. 167 УК РФ, признал, в содеянном раскаялся. Суду пояснил, что ходатайство о рассмотрении дела в особом порядке судебного разбирательства заявил добровольно, после проведения консультации с защитником, осознает характер и последствия рассмотрения дела в указанном порядке. </w:t>
      </w:r>
    </w:p>
    <w:p>
      <w:pPr>
        <w:pStyle w:val="Normal"/>
        <w:spacing w:lineRule="auto" w:line="216"/>
        <w:ind w:left="80" w:right="20" w:firstLine="4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щитник Мачнева Т.В. поддержала ходатайство подсудимого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Государственный обвинитель, потерпевшая * против предложенного порядка судопроизводства не возражали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ыслушав участников процесса, мировой судья приходит к убеждению, что данное ходатайство подсудимым заявлено добровольно после консультации с защитником. Подсудимому разъяснены, и он полностью осознаёт последствия постановления в отношении него обвинительного приговора без проведения судебного разбирательства, в том числе и то, что в силу ч. 7 ст. 316 УПК РФ, назначенное ему наказание не может превышать две трети максимального срока или размера наиболее строгого вида наказания предусмотренного за совершенные преступления, и невозможность обжалования приговора в связи с несоответствием изложенных в  приговоре выводов фактическим обстоятельствам уголовного дела. Мировой судья также приходит к выводу, что обвинение, с которым согласился подсудимый, обоснованно и подтверждается доказательствами, собранными по уголовному делу, его действия правильно квалифицированы по ч. 1 ст. 167 УК РФ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мировой судья считает возможным вынести в отношении Рузманова Р.В. обвинительный приговор без проведения в общем порядке исследования и оценки доказательств, собранных по уголовному делу, признав его виновным в совершении преступления, предусмотренного ч. 1 ст. 167 УК РФ - умышленное повреждение чужого имущества, если это деяния повлекло причинение </w:t>
      </w:r>
      <w:hyperlink w:anchor="sub_1581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илу ст. 15 УК РФ совершенное Рузмановым Р.В. преступление относится к категории небольшой тяже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личность подсудимого, который ранее судим 26.11.2010 Лангепасским городским судом, с учетом изменений, внесенных кассационным определением судебной коллегии по уголовным делам суда ХМАО-Югры от 02.02.2011, постановлением Сургутского городского суда ХМАО-Югры от 22.12.2014, постановлением президиума суда ХМАО-Югры от 17.07.2015, по п. «б» ч. 2 ст. 228-1, ч. 2 ст. 228, ч. 1 ст. 306 УК РФ, на основании ч. 3 ст. 69 УК РФ к 6 годам 5 месяцам лишения свободы со штрафом 30 000 руб., с отбыванием наказания в исправительной колонии строгого режима, 12.09.2016 освобожден из мест лишения свободы по отбытии срока наказания, сумма штрафа взыскана, исполнительное производство окончено 13.10.2014 (л.д. 149-150, 160-164, 165-168, 171-174, 177-179, 181, 183), по месту жительства участковым уполномоченным полиции характеризуется удовлетворительно (л.д. 189, 191), по месту работы - положительно (л.д. 195), по месту отбывания наказания – удовлетворительно (184, 185), н</w:t>
      </w:r>
      <w:r>
        <w:rPr>
          <w:spacing w:val="-4"/>
          <w:sz w:val="28"/>
          <w:szCs w:val="28"/>
        </w:rPr>
        <w:t xml:space="preserve">а учете у врачей психиатра - нарколога и психиатра не состоит (л.д. 152, 154), с хроническими и тяжкими заболеваниями на учетах в медицинском учреждении г.Лангепаса не состоит (л.д. 156).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К обстоятельствам, смягчающим наказание Рузманова Р.В., мировой судья относит: </w:t>
      </w:r>
      <w:r>
        <w:rPr>
          <w:sz w:val="28"/>
          <w:szCs w:val="28"/>
          <w:shd w:fill="FFFFFF" w:val="clear"/>
        </w:rPr>
        <w:t xml:space="preserve">п. «и» ч. 1 ст. 61 УК РФ – активное способствование раскрытию и расследованию преступления (л.д. 107-111, 114-118, 122-128); п. «к» ч. 1 ст. 61 УК РФ - добровольное возмещение имущественного ущерба, причиненного в результате преступления, иные действия, направленные на заглаживание вреда, причиненного потерпевшему (л.д. 30-33, 38-39, 129, 132, 133, 242); </w:t>
      </w:r>
      <w:r>
        <w:rPr>
          <w:sz w:val="28"/>
          <w:szCs w:val="28"/>
        </w:rPr>
        <w:t>ч. 2 ст. 61 УК РФ – признание вины, раскаяние в содеянном, наличие у виновного на иждивении несовершеннолетнего ребенка (</w:t>
      </w:r>
      <w:r>
        <w:rPr>
          <w:sz w:val="28"/>
          <w:szCs w:val="28"/>
          <w:shd w:fill="FFFFFF" w:val="clear"/>
        </w:rPr>
        <w:t>л.д. 30-33, 38-39, 129, 132, 133, 139, 146-148</w:t>
      </w:r>
      <w:r>
        <w:rPr>
          <w:sz w:val="28"/>
          <w:szCs w:val="28"/>
        </w:rPr>
        <w:t xml:space="preserve">).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Наличие у Рузманова Р.В. судимости по приговору от 26.11.2010 за умышленное особо тяжкое преступление образует с настоящим умышленным преступлением рецидив преступлений, что в соответствии с п. «а» ч. 1 ст. 63 УК РФ признается обстоятельством, отягчающим наказание.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силу ч. 5 ст. 18 УК РФ р</w:t>
      </w:r>
      <w:r>
        <w:rPr>
          <w:sz w:val="28"/>
          <w:szCs w:val="28"/>
          <w:shd w:fill="FFFFFF" w:val="clear"/>
        </w:rPr>
        <w:t>ецидив преступлений влечет более строгое наказание на основании и в пределах, предусмотренных УК РФ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 xml:space="preserve">Рецидив преступлений, относящийся к отягчающему обстоятельству, предусмотренному п. «а» ч.1 ст. 63 УК РФ, является препятствием к применению при назначении наказания </w:t>
      </w:r>
      <w:r>
        <w:rPr>
          <w:sz w:val="28"/>
          <w:szCs w:val="28"/>
        </w:rPr>
        <w:t>Рузманову Р.В.</w:t>
      </w:r>
      <w:r>
        <w:rPr>
          <w:bCs/>
          <w:sz w:val="28"/>
          <w:szCs w:val="28"/>
        </w:rPr>
        <w:t xml:space="preserve"> положений ч. 1 ст. 62 УК РФ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Snippetequal"/>
          <w:sz w:val="28"/>
          <w:szCs w:val="28"/>
        </w:rPr>
        <w:t>ч</w:t>
      </w:r>
      <w:r>
        <w:rPr>
          <w:sz w:val="28"/>
          <w:szCs w:val="28"/>
        </w:rPr>
        <w:t xml:space="preserve">. </w:t>
      </w:r>
      <w:r>
        <w:rPr>
          <w:rStyle w:val="Snippetequal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rStyle w:val="Snippetequal"/>
          <w:sz w:val="28"/>
          <w:szCs w:val="28"/>
        </w:rPr>
        <w:t>63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>УК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>РФ</w:t>
      </w:r>
      <w:r>
        <w:rPr>
          <w:sz w:val="28"/>
          <w:szCs w:val="28"/>
        </w:rPr>
        <w:t xml:space="preserve">, </w:t>
      </w:r>
      <w:r>
        <w:rPr>
          <w:rStyle w:val="Snippetequal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>степень</w:t>
      </w:r>
      <w:r>
        <w:rPr>
          <w:sz w:val="28"/>
          <w:szCs w:val="28"/>
        </w:rPr>
        <w:t xml:space="preserve"> общественной опасности преступления и обстоятельств его совершения, мировой судья признает обстоятельством, отягчающим </w:t>
      </w:r>
      <w:r>
        <w:rPr>
          <w:rStyle w:val="Snippetequal"/>
          <w:sz w:val="28"/>
          <w:szCs w:val="28"/>
        </w:rPr>
        <w:t>наказание</w:t>
      </w:r>
      <w:r>
        <w:rPr>
          <w:sz w:val="28"/>
          <w:szCs w:val="28"/>
        </w:rPr>
        <w:t xml:space="preserve"> подсудимого, совершение преступления в состоянии опьянения, вызванном употреблением алкоголя, поскольку пребывание Рузманова Р.В. на момент совершения преступления в состоянии</w:t>
      </w:r>
      <w:r>
        <w:rPr>
          <w:color w:val="000000"/>
          <w:sz w:val="28"/>
          <w:szCs w:val="28"/>
        </w:rPr>
        <w:t xml:space="preserve"> опьянения, вызванном употреблением им алкоголя, послужило одной из причин совершения преступления.</w:t>
      </w:r>
    </w:p>
    <w:p>
      <w:pPr>
        <w:pStyle w:val="Normal"/>
        <w:widowControl w:val="false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64 УК РФ мировой судья не усматривает. Исключительные обстоятельства по делу, связанные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не установлены.</w:t>
      </w:r>
    </w:p>
    <w:p>
      <w:pPr>
        <w:pStyle w:val="31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При определении вида и меры наказания мировой судья учитывает необходимость соответствия характера и степени общественной опасности соверше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руководствуясь принципом справедливости, влияния назначенного наказания на исправление и отношение к совершенн</w:t>
      </w:r>
      <w:r>
        <w:rPr>
          <w:sz w:val="28"/>
          <w:szCs w:val="28"/>
          <w:lang w:val="ru-RU"/>
        </w:rPr>
        <w:t xml:space="preserve">ому </w:t>
      </w:r>
      <w:r>
        <w:rPr>
          <w:sz w:val="28"/>
          <w:szCs w:val="28"/>
        </w:rPr>
        <w:t>преступ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дсудимого Рузманова Р.В., учитывая характеризующие данные, личность подсудимо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личие по делу смягчающих и отягчающ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наказание обстоятельств, мировой судья считает необходимым назначить Рузм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казание за совершение 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>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 xml:space="preserve">ого ч. 1 ст. 167 УК РФ, в пределах санкции статьи, </w:t>
      </w:r>
      <w:r>
        <w:rPr>
          <w:sz w:val="28"/>
          <w:szCs w:val="28"/>
        </w:rPr>
        <w:t xml:space="preserve">в виде </w:t>
      </w:r>
      <w:r>
        <w:rPr>
          <w:sz w:val="28"/>
          <w:szCs w:val="28"/>
          <w:lang w:val="ru-RU"/>
        </w:rPr>
        <w:t xml:space="preserve">лишения свободы, </w:t>
      </w:r>
      <w:r>
        <w:rPr>
          <w:sz w:val="28"/>
          <w:szCs w:val="28"/>
        </w:rPr>
        <w:t>но без его реального исполнения с применением положений ст. 73 УК РФ, с назначением достаточно продолжительного испытательного срока.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pacing w:lineRule="auto" w:line="216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ой, более мягкий вид наказания, не достигнет целей уголовного наказания и не будет в полной мере способствовать исправлению подсудимого.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беждению суда, именно такое наказание будет вполне соответствовать исправлению Рузманова Р.В.</w:t>
      </w:r>
      <w:r>
        <w:rPr>
          <w:spacing w:val="-6"/>
          <w:sz w:val="28"/>
          <w:szCs w:val="28"/>
        </w:rPr>
        <w:t>, отвечать целям наказания, перечисленным в ст. 43 УК РФ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я срок наказания, мировой судья руководствуется принципом разумности и целесообразности назначенного наказания, его способствовании восстановлению социальной справедливости и исправлению подсудимого.</w:t>
      </w:r>
    </w:p>
    <w:p>
      <w:pPr>
        <w:pStyle w:val="Style18"/>
        <w:shd w:fill="FFFFFF" w:val="clear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ло рассмотрено в особом порядке, при назначении наказания суд учитывает так же и положения ч. 5 ст. 62 УК РФ.</w:t>
      </w:r>
    </w:p>
    <w:p>
      <w:pPr>
        <w:pStyle w:val="Style18"/>
        <w:shd w:fill="FFFFFF" w:val="clear"/>
        <w:spacing w:lineRule="auto" w:line="216"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С учетом данных о личности </w:t>
      </w:r>
      <w:r>
        <w:rPr>
          <w:sz w:val="28"/>
          <w:szCs w:val="28"/>
        </w:rPr>
        <w:t>Рузманова Р.В.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ой совокупности обстоятельств, смягчающих наказание, суд усматривает </w:t>
      </w:r>
      <w:r>
        <w:rPr>
          <w:spacing w:val="-6"/>
          <w:sz w:val="28"/>
          <w:szCs w:val="28"/>
        </w:rPr>
        <w:t xml:space="preserve">основания для применения в отношении него положений ч. 3 ст. 68 УК РФ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Избранную в отношении Рузманова Р.В. меру пресечения в виде подписки о невыезде и надлежащем поведении суд считает необходимым оставить без изменения до вступления приговора в законную силу, а после отменить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по делу разрешить в соответствии с требованиями статьи 81 УПК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В соответствии с ч. 10 ст. 316 УПК РФ процессуальные издержки взысканию с подсудимого не подлежат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316 УПК РФ, мировой судья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16"/>
        <w:ind w:hanging="0"/>
        <w:rPr/>
      </w:pPr>
      <w:r>
        <w:rPr>
          <w:sz w:val="28"/>
          <w:szCs w:val="28"/>
        </w:rPr>
        <w:tab/>
        <w:tab/>
        <w:t xml:space="preserve">Рузманова Радифа Владимировича признать виновным в совершении преступления, предусмотренного ч. 1 ст. 167 УК РФ, и назначить ему наказание в виде лишения свободы на срок 7 месяцев.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ab/>
        <w:t xml:space="preserve">На основании ст. 73 УК РФ назначенное наказание в виде лишения свободы считать условным с испытательным сроком 2 года, обязав Рузманова Р.В. не менять постоянного места жительства, работы без уведомления государственного специализированного органа, осуществляющего контроль за поведением условно </w:t>
      </w:r>
      <w:r>
        <w:rPr>
          <w:sz w:val="28"/>
          <w:szCs w:val="28"/>
        </w:rPr>
        <w:t>осужденного, периодически являться на регистрацию в этот орган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Меру пресечения в отношении Рузманова Р.В. до вступления приговора в законную силу оставить прежней - подписку о невыезде и надлежащем поведении, а после отменить. 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щественные доказательства: товарный чек, входная дверь - возвратить потерпевшей; молоток – уничтожить.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/>
      </w:pPr>
      <w:r>
        <w:rPr>
          <w:sz w:val="28"/>
          <w:szCs w:val="28"/>
        </w:rPr>
        <w:tab/>
        <w:tab/>
        <w:t xml:space="preserve">Процессуальные издержки в соответствии с ч. 10 ст. 316 УПК РФ взысканию с </w:t>
      </w:r>
      <w:r>
        <w:rPr>
          <w:color w:val="000000"/>
          <w:sz w:val="28"/>
          <w:szCs w:val="28"/>
        </w:rPr>
        <w:t>Рузманова Р.В.</w:t>
      </w:r>
      <w:r>
        <w:rPr>
          <w:sz w:val="28"/>
          <w:szCs w:val="28"/>
        </w:rPr>
        <w:t xml:space="preserve"> не подлежат и подлежат возмещению за счет средств бюджета РФ.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говор может быть обжалован в апелляционном порядке в течение 15 суток со дня его провозглашения в Лангепасский городской суд ХМАО-Югры с соблюдением требований ст. 317 УПК РФ, через суд, постановивший приговор. В случае подачи жалобы подсудимый вправе ходатайствовать перед судом о рассмотрении дела судом апелляционной инстанции с его участием и участием его адвоката, либо ходатайствовать о предоставлении ему адвоката по назначению суда, о чем необходимо указать в жалобе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Стиль1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